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b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years ago someone said: "If you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ozen monkeys in a room with a type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oner or later the typewriter will be bro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say: "If you let your computer run Babble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oner or later a dozen monkeys will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job and the typewriter still will be brok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was written by Tracey M. Siesser, Lewis Horowit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James E. Korenth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bble! manual was written by Tracey M. Sie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a trademark of Korenthal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and registered trademarks referenced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WITHOUT LIMITATION ANY WARRANTIES OF MERCHANTA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DOES NOT ASSUME ANY LIABILITY FOR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OFTWARE BEYOND 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KORENTHAL ASSOCIATES, INC.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 ARISING FROM THE USE OF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, THIS SOFTWARE AND ITS ACCOMPANYING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KORENTHAL ASSOCIATES, INC.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Babble!?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hat is Babble!? 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Conventions 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TALLATION 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Babble!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All These Files?!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GETTING STARTED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Quick-Start 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abble! in Demo Mode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EARNING TO BABBLE 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ur 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xing Panel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ffects 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LAYING WITH BAB FILES 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Text Sample 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Sample From Slot 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Your Own Text Samples 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Analyzed Text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to Disk 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ALKING TO BABBLE! 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*YOU*" Slot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ory Behind the Babble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DVANCED ANALYSIS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ing the Text File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ed Expressions 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-Ins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KEYSTROKE REFERENCE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COMMAND-LINE OPTIONS 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WHAT'S NEW  . .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ACKNOWLEDGEMENTS 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ABOUT KORENTHAL ASSOCIATES 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LICENSE AND REGISTRATION 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Marketing Method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Help Us Serve You Better 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s  . . . .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"It, which you to create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among the stuff that w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 this.  So what it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bbles!  In all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enerated and you to those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ove words on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Babble!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a toy for people who lov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takes samples of text from various sources, analyzes th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and content, mixes them together in varying propor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...well...*babbles*.  On and on.  Endlessly.  If you tak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away, it still babbles.  That's what Babble! does.  It b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xing up words and ideas, and by finding connection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to the naked mind, Babble! is useful as a creative tool 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re for writer's block.  It can scramble ideas in brainsto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s like nobody's business.  It will compose advertising co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due marketing plans, and official government reports.  It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text in the style of whomever you please for use in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s, public speeches, and contests in New York Magazine. 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produce brochures, press releases, newsletters, let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and letters to John Dvorak.  It's great for answering al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sky Email as well as any other electronic communications, and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en used to document source code and write program manual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ried it on legal boilerplate, but the stuff that came out sou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the stuff that went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fun, too.  The text Babble! generates doesn't 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ense, and is seldom grammatically correct.  In spite of this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because of it), much of what it produces is remarkably e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.  It's fun to play with on your own, and it also makes a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program.  It's terrific at disrupting work in an office -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runs it and starts giggling, and then everyone gathers '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onsider Babble! to be the first in our line of anti-produ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hat is Babble!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a text-mixing studio.  You know, like a recording studi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for text!  Just as most modern recording studios use synthesiz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music from sampled sounds, Babble! uses sampled text to g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e an endless stream of more or less unintelligible prose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got a full complement of special effects to add depth a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at it s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just like an engineer in a recording studio, *you* hav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entire pro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You* decide which text samples are to be used -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mong the pre-analyzed samples included with Babble! (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*.BAB files), or you can roll your own from text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upply...you can even "talk" to Babble! and have it "lear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at you s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You* control the "mix" (the level of influence each samp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generated babble) - and you can use Babble!'s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 controls to change those levels *dynamically*, ev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bble is generated and display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You* can apply any combination of special effects to the m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watch as Babble! stutters and scratches its way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!  Or you can just sit back and relax and let Bab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lect a different effect every 10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n you find a combination of samples and effects that is par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arly to your liking, you can record the results into a text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on in whatever document or message you are prepa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take much to run Babble!  You need a PC-compatible wit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400K of memory (it can run with less memory, but you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load and mix the larger text samples), some sor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and any text display.  If you've got a monochrome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a CGA card, or if you're running off a laptop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the "-MONO" option to force Babble! to display in mon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me.  (And if your monitor can't display boldface text, as i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any laptops, you can try the "-MARK"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nven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few quick words on how keystrokes are represent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..  In general, anything between angle brackets &lt;&gt;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ort of key or combination keystroke.  For example, &lt;F1&gt; mea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key labeled F1; &lt;Alt-S&gt; means hold down the key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t", press "S", and then release both keys; and &lt;Ctrl-Right&gt;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own the key labeled "Ctrl", press the &lt;Right&gt; arrow key (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with the symbol "��&gt;" on it), and then release bot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"&lt;��" at the end of a command means to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then press the &lt;Enter&gt; key, which is the big ke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ed arrow "&lt;��" and the word "Enter" on it.  For example, "B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&lt;��" means to type the word "BABBLE" (without the quotes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&lt;Enter&gt; key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ever this manual directs you to type some comman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, although the command is *printed* in all cap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*type* it in lowercase.  To use the above example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BABBLE&lt;��", "babble&lt;��", or even "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ome keyboards may have labeled the key "Return" instead of "Enter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might *only* have the hooked arrow "&lt;��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"All set to distribute Babbl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You'll be able to inst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loppy, follow the flopp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lf-extracting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nding with a blank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obably almost ready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Babble!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quite easy to install, but the procedure's a little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 depending on whether you've got an archived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BS or other electronic service, an unarchived disk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k vendor, or the full registered package from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or some other retail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registered version of Babble! is intended to fit o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0K floppy; the registered version includes many more writing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be happiest on a hard disk or a larger-capacity flop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you can still use it on a 360K floppy if you work with o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of the sampl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installing the registered version of Babble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gratulations!  You've just purchased one of the world's gre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 mind-mungers, er, creative tools!  *And* you've show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the shareware concept, which allows hundr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lled software developers to release interesting and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that might otherwise never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ping off the soapbox for a moment, your registered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ble! is distributed as *two* compressed, self-extracting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ve files on a single floppy disk.  Dividing the program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makes it easy for you to install Babble! on both hard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in your package a second floppy containing the unre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ered version of Babble!  We provide this shareware disk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hare the program with your friends and colleagues, or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it to your local BBS's.  We ask only that you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his *unregistered* version of Babble! ra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you're about to install.  Thank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reate a directory on your hard disk called "\BABBLE"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"M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Move to this new directory by typing "C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nsert the disk containing Babble!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Install the first group of files by typing "A:MAKEBAB&lt;��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at's done, type "A:MAKEBAB2&lt;��" to inst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group of files.  And prepare to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K floppy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You'll need two blank formatted disks to install Babbl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your distribution disk in drive A:, and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ies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ssuming A: is your current drive, install the first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s onto the B: disk by typing "MAKEBAB B: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Remove the disk from the B: drive and insert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Install the second group of files onto the B: disk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"MAKEBAB2 B: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At this point you'll have the Babble! program, auxili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and some text samples (files ending with a ".BAB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) on the first floppy, and the rest of the sam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econd.  You can insert the first floppy in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drive and move some of the BAB files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two disks, but you'll only be able to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BAB files that are on the same disk as the Babbl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(BABBL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py of Babble! is from a disk vend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urchased a disk containing Babble! from a sharewar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*, the program is probably almost ready to run as is.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endor distributes programs in compressed form,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that came with the disk, or skip ahead to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If you've got a file called BABBLE.ZIP".)  All you've g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is copy it onto your hard disk or onto a separat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lease note that when you buy a shareware disk from a disk vend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buying the program itself, but only a disk contain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copy of the program.  The author does not receive any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regist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e strongly recommend that you don't run Babble! straigh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 - make a backup fir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reate a directory on your hard disk called "\BABBLE"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"M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Move to this new directory by typing "C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nsert the disk containing Babble!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Copy all the Babble! files to the new directory by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PY A:*.*&lt;��".  You're now all ready to run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ut the floppy disk containing Babble! in drive A:,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, formatted disk in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Copy all the Babble! files from A: to B: by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PY A:*.* B: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n put the distribution disk away, move to your B: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yping "B:&lt;��", and run Babble!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got a file called BABBLE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py of Babble! with all its accessory files has bee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using PKWARE's PKZIP utility; you'll need PKUNZI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hose files.  (Of course if you're reading this man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know that already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reate a directory on your hard disk called "\BABBLE"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"M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Move to this new directory by typing "CD \BABBLE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et's assume BABBLE.ZIP is in your "\DOWNLOAD" directory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's located somewhere else (on a different drive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), just substitute the appropriate path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Type "PKUNZIP \DOWNLOAD\BABBLE&lt;��" to extract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BABBLE.ZIP into the current directory.  You're now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ru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ut the disk containing BABBLE.ZIP in A:.  If this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contains the PKUNZIP program, skip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Put a disk containing PKUNZIP.EXE in B: and cop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ZIP program onto the A: disk by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PY B:PKUNZIP.EXE A:&lt;��".  Remove the floppy from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nsert a blank, formatted disk in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Assuming A: is your current drive, extract all the Babbl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from BABBLE.ZIP to your B: disk by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KUNZIP BABBLE B: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Then put the distribution disk away, move to your B: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yping "B:&lt;��", and run Babble!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're running off a hard disk or from floppies,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abble!'s pretty stupid when it comes to paths, so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run Babble! from the current drive and from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BABBLE" directory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much for installation...onto the big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All These Files?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registered *Babble! 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Information about unpacking the Babble! distribu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files; other last-minute notes and instru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.LST     Complete list of files in the Babble!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st may contain last-minute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you'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BLE.EXE      The registered version of the Babble!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AB           Collection of pre-analyzed text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TXT           Some of the original files from which many of Bab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e!'s text samples wer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DOC    Important warranty disclai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DOC    Information on other products from Korenthal Ass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unregistered* Babble! packag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Information about printing the various document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files; program descriptions for uploa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version of Babble! to BBS's; other las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ute notes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.LST     Complete list of files in the Babble!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st may contain last-minute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you'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BLE.DOC      The complete Babble! manual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BLE.EXE      The unregistered, shareware version of the Babble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AB           Starter collection of pre-analyzed text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DOC     Important license information for individ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ing to evaluate and distribute the unregi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ed shareware version of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      Additional order form for registering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DOC    Information about other products from Korenth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   Information on the benefits of registering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-WARE.DOC    Information about shareware an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LIC.DOC     Site license information and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Special instructions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vendors, computer clubs, user group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in board system (BBS) system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DOC    Important warranty disclaime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"By default, make sure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w got both slots down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 monochrome screen is extrem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active when you can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oad a look at least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you can't stand it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 new text sample is control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ven while it's moving too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or example, and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ffects display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Quick-Sta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 by typing "BABBLE&lt;��".*  After the titl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a file called "STARTUP.BAB" will be automaticall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first slot, and the program will start babbling.  (Ign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w, the slot labeled "*YOU*".)  Sit back a bit and take a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happening.  If it's moving too fast for you, use the &lt;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&gt; and &lt;Ctrl-Right&gt; keys to adjust the speed.  If you'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ckling yet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've probably already guessed, our startup sample is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kespeare.  Let's try mixing something else in.  If you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, press it again to turn the special effect off.  Press &lt;Alt-L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new text sample.  Use the &lt;Up&gt; and &lt;Down&gt; arrow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DICKJANE" on the far right of the screen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use the arrows to select an unused slot on the lower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press &lt;Enter&gt; again.  The "Dick and Jane" samp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he selected slot, and Babble! will start spewing 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ture of that and Shakespe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mix by using the &lt;Up&gt; and &lt;Down&gt; arrows to select a sl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&lt;Left&gt; and &lt;Right&gt; arrows to control the "volume" of that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mix.  For example, press the &lt;Left&gt; arrow five ti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amount of "Dick and Jane" down to zero - the tex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out will be pure Shakespeare.  Press the &lt;Right&gt; arrow onc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now got one part "Dick and Jane" to five parts Shakespe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subtle influence the "Dick and Jane" sample exerts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.  To make that influence even more subtle, use the &lt;Up&gt; and &lt;Dow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to select the STARTUP slot, and then press the &lt;Right&gt;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Babble! detects automatically whether you're running off a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lor display.  However, if you're running a monochrome monito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display card, or you're on a laptop and can't see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y, type "BABBLE -MONO&lt;��", and if that doesn't help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BBLE -MARK&lt;��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times - you've now got one part "Dick and Jane" to *ten*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kespe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roportions are relative in the mix - if you've go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up at the maximum, that's the same as having both in the m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e ...though it's not quite the same as having both slots dow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..  (Try setting both sliders to zero and see what happe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r kicks, make sure that SHAKES is mixed in at least a litt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&lt;F9&gt;, glance at the special effects display on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screen, and watch the babble some more..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done babbling, just press &lt;Alt-Q&gt; or &lt;Esc&gt;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Babble! in Demo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Babble! is extremely interactive when you're manning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s, there may be times when you just want to leave it running,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, say.  It'll babble on quite happily all by itself, an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t in *demo mode*, it'll even turn its special effects on a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us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Babble! in demo mode, start the program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BBLE -DEMO&lt;��".  By default, Babble! will toggle on and of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pecial effect every 10 seconds.  If you want to cho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ime interval, type "BABBLE -DEMO=60&lt;��", for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pecial effect every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controllable even while it's in demo mode;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d unload different text samples, adjust the mix,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- Babble!'ll just go about its business toggling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in spite of you.  If you can't stand it anymore and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demo mode off, just press &lt;Alt-E&gt;.  (Notice that the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next to the word "Effects" in the AltKey list disappea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his.)  To turn it back on, press &lt;Alt-E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kay, so I'm being self-indulgent here - it's just that "Womeo, o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o" is one of my personal favorites! - T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"Across the disk, which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ttle white box acts a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pdated dynamically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amples are toggl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spense.  On the register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thnic group within ou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erest or not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EARNING TO BA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u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 by typing "BABBLE&lt;��".  After the titl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you'll be looking at the main Babble! screen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into several regions.  Let's take a tour of those region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Figure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top of the screen is the *title line*: it give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of the program, and reminds you of whether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ath the title line and to the left is the *babble window*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where the babbled text is continuously displayed and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bble window is surrounded on two sides by a reverse-L-sha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ntrol panel*.  On the right is a menu listing the various Al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o the right of that is a list of all the *BAB files* (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d text samples) on the disk, with the currently load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If there are more BAB files than will fit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 is true with the registered Babble! package), the list will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prompted to select from it, and you can jump to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ttom of the list using the &lt;Ctrl-PgUp&gt; and &lt;Ctrl-PgDn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xing Pane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over to the portion of the control panel beneath the bab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on the left is the *mixing panel*, consisting of four *slots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which text samples can be loaded for mixing.  Each slo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with the name of the sample it contains (blank if the slo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), and a *slider* controls the volume of that sampl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.  A little white box acts as a cursor, indicat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.  Controls are simple: you use the &lt;Up&gt; and &lt;Down&gt; arr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lot, and the &lt;Left&gt; and &lt;Right&gt; arrows to control the vol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started, a sample called "STARTUP.BAB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aded into the first slot.  (If you don't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tartup file, you can specify that a different file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"-STARTUP=FILENAME" command-line option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BBLE -STARTUP=DICKJANE&lt;��" will load DICKJANE.BAB 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  Or you can simply name your preferred file "STARTUP.BA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utside Babble!, for example, by typing "COPY DICKJANE.B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BAB&lt;��" from the DOS comma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Don't be afraid to play with the mix - sometime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hat "7 parts Shakespeare to 3 parts Harold Robb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just a *smidgeon* of 'Leave It to Beaver'" that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ifference!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onder what the slot labeled "*YOU*" is all about -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at a mystery for now, and just note that if there'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YOU.BAB" on the disk, it will be loaded into the last s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kip ahead to the chapter titled "Talking to Babble!" if you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 the suspe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bble! 2.0  Copyright 1991 by Korenthal Associates, Inc.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r to take arms against a lamp, it off.  Or  �  AltKeys � ADVEN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t her eyes of the white upturned wondering �  Help    � BIBLE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yes of the slings and sails upon the mind   �  Credits � DICKJAN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a lamp, why wouldst thou art as sweet.    �  Order   � FIRESIGN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        � </w:t>
      </w:r>
      <w:r>
        <w:rPr/>
        <w:t>INSULT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et thee to sleep.  To sleep, if thou her    �  Load    � MGOOS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yes were not to be a name.  What of the     �  Analyze � ROBBIN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zy pacing clouds, that she says nothing.   �  Save    � SHAKES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Delete  � STARTUP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reedom at scars that thou art thou be but   �          � TEEVE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ols do wear it.  O, it is already sick and �  Talk    � YOU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ils upon the bosom of outrageous fortune,  �  Record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r head, speak again, that is the sun, be:  �  Effects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at she leans her eyes to suffer the air.   � �Fill-In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e, cast it.  Whether 'tis nobler in the    �  Quit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ite upturned wondering eyes were not her   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             �</w:t>
      </w:r>
      <w:r>
        <w:rPr/>
        <w:t>x    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STARTUP ����������    ���������                 Fkey  234567890  �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    ���������      </w:t>
      </w:r>
      <w:r>
        <w:rPr/>
        <w:t>Speed       Alt 1234567890  �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    ���������    ����������   </w:t>
      </w:r>
      <w:r>
        <w:rPr/>
        <w:t>Ctrl 1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*YOU*   ����������      Memory                       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  �����������  ������������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ing panel         memory        speed       special eff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ext sample slots)      gauge        control          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: Babble! Control Pan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tem in the lower control panel is the *memory gauge*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ly indicates how much memory is being used by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text samples.  The gauge is updated dynamically while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loaded and during certain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memory gauge is the *speed control*;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r similar to the mixing sliders, and is controll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Left&gt; and &lt;Ctrl-Right&gt; keys.  When it's set all the way 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ing will be paused until it's moved back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ffec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's the *special effects panel*.  This is a set of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controlling Babble!'s collection of 28 different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, or as they call them in the movie biz, "�x".  There's als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t Luck" button which enables 2-5 randomly-selected effec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are toggled using th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2&gt; - &lt;F10&gt;        special effects 2-10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F1&gt; - &lt;Alt-F10&gt;    special effects 11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F1&gt; - &lt;Ctrl-F9&gt;    special effects 21-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F10&gt;          "Pot Lu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figure out how the effects work is simply to exp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with them, one (or more) at a time.  Each time you pres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button, its name is displayed in the space below the butt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button again, the name is cleared.  If you'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pecial effects at a time, the names sort of stack up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a last-come, first-served order.  It's only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ng - but don't worry, it's lots of fun figuring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on't be offended if we neglected to inclu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interest or ethnic group within our special e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s - just drop us a note with the name of and "rules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effect.  After all, we've still got 10 effects sl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hift-function keys) left!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st few odds and ends: &lt;F1&gt; pops up a help window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d through using the &lt;Up&gt; and &lt;Down&gt; arrows; &lt;Alt-C&gt; pops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window which tells you who's responsible for this traves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-waster; and &lt;Alt-O&gt; (that's an "oh", not a zero) print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so you can order your own registered copy of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 case you're wondering what happened to special effect number 1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at the "help �x", and it operates uniquely from the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"Maybe it'll be loa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you may want to save your mi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ess &lt;Enter&gt; agai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nalyze the analys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ost of the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m runaway babble b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s almost true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LAYING WITH BA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 Text Samp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comes with an eclectic assortment of pre-analyzed text s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s, each of which produces its own brand of nonsense, alone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with the other BA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bble! 2.0  Copyright 1991 by Korenthal Associates, Inc.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 craned his head to her and moved swiftly. ����������&gt;� ADVENT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� </w:t>
      </w:r>
      <w:r>
        <w:rPr/>
        <w:t>Help    � BIBLE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utiously.  He took a cold chill came into  �� Credits � DICKJAN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is hand.  He stood there was wonderful.     �� Order   � FIRESIGN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�         � </w:t>
      </w:r>
      <w:r>
        <w:rPr/>
        <w:t>INSULT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 waited until he knew what they were       �� Load    � MGOOS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icking into the next landing and Marja.    �� Analyze � ROBBIN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 the back to run down his crib.  The room. �� Save    � SHAKE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ausea swept through the dim light was a     �� Delete  � STARTUP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ousand tiny needles were green and climbed ��         � TEEVE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ut!  He caught her what I like you.  She    �� Talk    � YOU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miled.  At his crib toward her room and hid �� Record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rja from the bed, and Marja from the lamp  �� Effects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</w:t>
      </w:r>
      <w:r>
        <w:rPr/>
        <w:t>Load BABBLE File �������ͻ But the   ���Fill-In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lect BABBLE file, then press   �           ��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Enter&gt;:  �����������������������������������ͼ Quit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</w:t>
      </w:r>
      <w:r>
        <w:rPr/>
        <w:t>clutched 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������������             �</w:t>
      </w:r>
      <w:r>
        <w:rPr/>
        <w:t>x    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STARTUP ����������             �                Fkey  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OBBINS ����������             �     Speed       Alt 1234567890  �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             �   ����������   </w:t>
      </w:r>
      <w:r>
        <w:rPr/>
        <w:t>Ctrl 1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*YOU*   ����������             �                     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ͼ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: Loading a BAB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text sample into a slot, press &lt;Alt-L&gt;.  You'll g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ny looking pop-up window with an arrow reaching over to the B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n the right side of the control window.  (See Figure 2.) 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s in the window: use the &lt;Up&gt; and &lt;Down&gt; arrows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 file, press &lt;Enter&gt;, use the &lt;Up&gt; and &lt;Down&gt; arrows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lot, and press &lt;Enter&gt; again.  (If there's already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slot, don't worry - it'll be removed first automaticall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gauge will keep track of memory usage as the s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, and when loading is finished, babbling will resume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ample figured into the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ad fails, it's probably because there wasn't enough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for the text sample - try deleting something from another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"Deleting Sample From Slot" below), loading a smaller samp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Babble! completely and free some memory by removing some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: To "quick-load" a text sample, use the &lt;Pg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keys to select a BAB file, the &lt;Up&gt; and &lt;Down&gt;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lot, and then press the &lt;Ins&gt; key twic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sample is loaded, the slider for that slot is s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(volume=5), so you may want to fiddle around a b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ill you get it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load a sample into the slot labeled "*YOU*"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will indeed be loaded, but the label won't change - don't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Sample From Slo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ime it's not necessary to manually delete anyth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; when you load a new sample, the slot is cleared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or if you want to remove the slot from the mix, you ca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ts slider down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got a sample loaded that you know you *definitely*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n the mix anymore, you can delete it from the slot and declu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xing panel a little.  Note that deleting a sample from the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oesn't* delete it from the disk - the sample will still be li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with all the other BAB files, and you can always lo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if 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sample from a slot, press &lt;Alt-D&gt; to pop up the "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" window, use the &lt;Up&gt; and &lt;Down&gt; arrows to select the slo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&lt;Enter&gt;.  If the slot contains material as the resul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alysis (see "Analyzing Your Own Text Samples" below) 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lking" to Babble! (see the next chapter, "Talking to Babble!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he opportunity to save the contents of that slot as a B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: To "quick-delete" a sample from a slot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and &lt;Down&gt; arrows to select the slot,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Del&gt; key twic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 Your Own Text Samp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Babble! comes with its own set of pre-analyzed BAB fil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doesn't stop there.  Try analyzing your own text files! Run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's hot proposal through Babble!  (Maybe it'll give you ide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eek's.)  Take all the letters your mom's sent you over the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years - better yet, take all the letters *you* wrote to mo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abble! to generate a few more!  Certain computer columnists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when run through Babble!...  So do certain politicians..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thing sounds better with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point for doing your own analysis is a plai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as can be produced by a text editor or most word process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using a word processor such as WordPerfect or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be sure to save your document as a plain text file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c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bble! 2.0  Copyright 1991 by Korenthal Associates, Inc.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, hello, Little Quack, Father.  Spot and �  AltKeys � ADVEN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ultiply in this is Spot can make him.       �  Help    � BIBLE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Credits � DICKJAN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d come and play with me, behold, I want    �  Order   � FIRESIG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horse, the woman, and the trees in the   �          � INSULT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rb yielding fruit of them.                 �  Load    � MGOOSE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Analyze � ROBBIN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 my bones, I will put the house with me,   �  Save    � SHAKE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d iron.  "See, I have gotten a pet."       �  Delete  � STARTUP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        � </w:t>
      </w:r>
      <w:r>
        <w:rPr/>
        <w:t>TEEVEE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</w:t>
      </w:r>
      <w:r>
        <w:rPr/>
        <w:t>Analyze Text File �������ͻery fowl   �  Talk    � YOU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lease edit name of text file:   � onto the  �  Record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AMLET.TXT                       �h! he had  �  Effects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</w:t>
      </w:r>
      <w:r>
        <w:rPr/>
        <w:t>life, and  � �Fill-In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alyze with high-resolution?    �   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Uses more memory.) (y/N) N      �           �  Quit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</w:t>
      </w:r>
      <w:r>
        <w:rPr/>
        <w:t>unto thee  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lect slot, then press &lt;Enter&gt;: �������������             �x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TARTUP  ����������            �                Fkey  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ICKJANE ����������            �     Speed       Alt 1234567890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BIBLE    ����������            �   ����������   Ctrl 1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*YOU*    ����������            �                     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ͼ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: Analyzing a Tex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go into Babble! Press &lt;Alt-A&gt;.  A window labeled "Analyz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 will pop up.  (See Figure 3.)  Type in the name of you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with drive specification and path, if necessary)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The question, "Analyze with high-resolution?" will appea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&lt;Enter&gt; for now.  Then use the &lt;Up&gt; and &lt;Down&gt; arr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lot for your new sample - for simplicity's sake, cho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 that's already empty; if all your slots are full, press the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back out of the analysis window, use &lt;Alt-D&gt; to clear 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and then go back into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ve chosen a slot, press &lt;Enter&gt;.  In a few seconds you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analyzed, and Babble! will continue babbling,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ew text sample.  (If there isn't enough memory lef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the entire text file, Babble! will just analyze as much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nd then report back to you how many lines were analyz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Small text files often produce better result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ones, and their BAB files take up less memory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Analyzed Tex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analyzed your text sample, you'll want to save it as a B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o you can load it from the BAB list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never 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is a simple process.  Press &lt;Alt-S&gt;, use the &lt;Up&gt; and &lt;Dow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to select the slot, and then press &lt;Enter&gt;.  You'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filename - actually, only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; the extension is automatically set to ".BAB"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name, or type in a different name for this new samp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  The sample will be saved, and the new BAB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its place in the BAB list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ry to save your analyzed text under a file name tha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you'll be asked if you want to replace that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on't* want to replace it, press "N" or &lt;Esc&gt;, and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portunity to edit the file name.  If you decide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ve the file after all, just press &lt;Esc&gt; again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ing to Dis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wful when Babble! comes out with something priceless, but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rolling around on the floor, it's scrolling off the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one forever...  The only consolation is that the next price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is only a paragraph or two away - one ho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he cure for them runaway babble blues is the Record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-R&gt;, edit the name of the text file you want to rec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efault is "BABBLE.REC"), and press &lt;Enter&gt;.  If a file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lready exists, you'll be asked if you want to replace 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to it.  If you choose to replace it, the old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and a new one created containing the new material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ppend, the new material will be appended to the end of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in the file.  If you'd rather edit a new file nam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to abort this operation, and then press &lt;Alt-R&gt;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make sure you don't miss a single golden wor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 the program using the "-REC" option.  "BABBLE -REC&lt;��"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the default file name "BABBLE.REC"; you can also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le name by using  "BABBLE -REC=FILENAME.EXT&lt;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re recording, all of Babble!'s generated text will be c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d to the text file, including the special effects.*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you've gathered enough material for your magnum opu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recording by pressing &lt;Alt-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by recording to disk, by the way, that we compiled the "quot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each chapter in this manual.  We'd have Bab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the text of the chapter, and then we'd turn on recor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peed to full blast.  After about a minute or two, we'd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, go into a text editor, and then pull out the best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is is almost true.  The only special effect that doesn't get rec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is the "Mirror"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"Talking to get just said.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it talk with some spic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re to say. Let's add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leasantry of ti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t can use it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ALKING TO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*YOU*" Slo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seen how we can load BAB files and analyze text files.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"put words in Babble!'s mouth" is just to talk with it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where the "*YOU*" slot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&lt;Up&gt; and &lt;Down&gt; arrows and the &lt;Del&gt; key, delete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our slots until Babble! is, literally, babbling. Don't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abel on the "*YOU*" slot won't go away - this is a speci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slot that will accumulate the text of your conversation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-T&gt; to enter *talk mode*. (See Figure 4.) Babble! will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ing, and the prompt "&gt;" will appear in the babble window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a couple of times. It appears that Babble! is try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ly, but it just doesn't have much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at the "&gt;" prompt, type in some sort of greeting, and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For example, you 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, you sweet thing,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bble! will come back with repli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, you sweet thing,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,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, you sweet thing, you sweet thing,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other sentence. Don't worry if what you're typing i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line - Babble! will automatically word-wrap to the nex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a nice program like you doing in a place like thi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few more sentences. Watch as Babble! gradually takes on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ersonality in its replies. After a while, it's a little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 to (a slightly more confused)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dd some spice to the conversation. Press &lt;Alt-L&gt; and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 file INSULTS into one of the other slots. Type in some pleasa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and press &lt;Enter&gt;. Babble! will come back with some s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antry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your conversation. For best results, be sure to speak i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 sentences. If you want, you can type more than one sentenc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up to a total of five lines, before pressing &lt;Enter&gt;.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just the mix between INSULTS and *YOU* to get just the right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ve decided you're not speaking to Babble! anymor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T&gt; or the &lt;Esc&gt; key to exit tal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bble! 2.0  Copyright 1991 by Korenthal Associates, Inc.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you with the Flintstones have a graphic   �  AltKeys � ADVEN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Come with quotes that thou be a sea of its  �  Help    � DICKJAN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bble."                                     �  Credits � INSULTS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Order   � MGOOS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Come with the Addams family."               �          � ROBBINS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Load    � SHAKE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California is the Millionaire and there     �  Analyze � SIMON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as without form, man spoke while others     �  Save    � STARTUP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stened."                                   �  Delete  � TEEVEE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        � </w:t>
      </w:r>
      <w:r>
        <w:rPr/>
        <w:t>TVGUIDE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gt;_                                           � �Talk    � TVTITLES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Record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Effects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Fill-In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  </w:t>
      </w:r>
      <w:r>
        <w:rPr/>
        <w:t>Quit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            �</w:t>
      </w:r>
      <w:r>
        <w:rPr/>
        <w:t>x     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STARTUP ����������    ���������                 Fkey  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EEVEE  ����������    ���������      Speed       Alt 1234567890  �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    ���������    ����������   </w:t>
      </w:r>
      <w:r>
        <w:rPr/>
        <w:t>Ctrl 1234567890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*YOU*   ����������      Memory                       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Ĵ Press &lt;Esc&gt; to end conversation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: Talking to Bab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ory Behind the Babb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the "*YOU*" slot is just like any slot contain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d text file except that it's analyzing the text one li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s you type it. It can be used in the conversational mod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been doing, or you can use it to type in some text you ha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happen to be in ASCII text format. Then, when you'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, you can save the contents of the "*YOU*" slot out to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 file format just like it was any other analyz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save the "*YOU*" slot using the default name "YOU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will be automatically loaded back into the "*YOU*" sl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you run Babble! (This makes *two* files that are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loaded on program startup: the STARTUP file in slot 1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le in slot 4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"Add new material to analy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latively unstructured and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babble will then re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th figuring out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ragraphs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 create a grammar frea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you can be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rt a paragraph.  And 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surrounding text." -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DVANCED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ng the Text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cover some of the issues we glossed over in the earlier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alyzing your own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ing is the question of *high-resolution* which appear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ysis window.  When a file is analyzed in high-resolu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s it produces tend to be (a) more grammatically corre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far less amusing.  High-resolution text samples also take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ot* more memory, and thus limit the space you have to load and 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.  So if you're a grammar freak, you can answer "Y"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but we recommend that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a few words about selecting a slot for your analyzed text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interesting things about Babble! is that its text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*additive*.  This means that if there's already someth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whether it's a pre-analyzed BAB file or some other text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d, you can choose to *add* your new text file to what'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or completely *replace* the slot's contents.  It's very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when you're in a word processor and you try to write a blo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ut to a file that already exists.  Just as the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the option of replacing the file or appending to it, Bab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if you want to replace the slot's contents or appen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ve analysis gives you a way to add new text to an existing B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Just load the BAB file into a slot, press &lt;Alt-A&gt;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text, choosing the same slot for the analysis as for the 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answer "Y" to the question, "Add new material to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in slot?" And then you can save the slot with its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to a new BA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ommand-line options which can help Babble! make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t file you'd like analyzed; they both have to d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ing out where paragraphs begin and end.  The first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BEG=n", allows you to specify the minimum length for a line to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agraph.  This is useful where you want short titles 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to be ignored; an example would be the headers on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BS messages.  The default value for n is 1, which means para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gin on any 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is "-END=n", which specifies the minimum lengt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to *continue* a paragraph; any line shorter than thi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o end the paragraph.  The default value for n in this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55, which works reasonably well for paragraphs whose firs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dented as well as for paragraphs separated by blank lin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ish to set n to a different value if you are analyzing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paragraphs formatted to less than 55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ed Express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of Babble!'s text analysis is its treatment of *br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ed expressions*.  Whenever Babble! finds a parenthesized (), squ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ed [], or angle-bracketed &lt;&gt; expression of 30 charac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, it passes the expression straight through without babbl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e surrounding text will be babbled, the expression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tact, *with* the brackets.  This allows the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hort, bracketed comments (or smart-aleck comebacks) that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communications and other writings to be displayed verbat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babbled context, often to amusing effect.  So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aragraph is babbled,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sort of bracketed comments (or smart-al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backs) that appear in electronic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ritings to be displayed intact, whe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abbled context, the expression itself will be bab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eatures work well when you want Babble! to analyze rel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tructured and unedited information: electronic correspond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ages from books and magazines, technical reports, and so o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ses you just feed Babble! the raw text file, perhaps g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by setting the "-BEG=n" and "-END=n" command-lin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simple and it requires littl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ert more control over the way Babble! analyzes you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however, with just a little bit of extra time in you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For example, the sort of bracketing discussed abov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*natural* since it usually appears naturally withi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But there's also a means of *forced* bracketing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 yourself by editing the file before analyzing it in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any expression of 30 characters or less enclo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es \\ will be kept intact and displayed *without*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es.  Note that the other bracketed expressions, such as (m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yself], and &lt;I&gt;, are displayed *with* the brackets, but th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oop boop a doop\ is displayed *without* them.  These techniqu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verly employed in creating the BAB files TVTITLES, which conta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itles from TV Guide, and TVGUIDE, which contain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.*  And this paragraph gets babbl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BAB files TVTITLES, and &lt;I&gt;, and &lt;I&gt;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of program titles from TV Guide, (m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ithout them.  And displayed with the other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enclosed by backslashes will be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ct and this one boop boop a doop is display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bracketed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 frighteningly close to the original paragraph, doe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-I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ype of bracketed expression is used to create BAB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he user to "fill in" selected key words whil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ing.  (It's a little like the word game, "MadLibs".)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*fill-in* file by including expressions of 30 charac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enclosed by curly braces {} in your text.  When,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of babbling, Babble! encounters one of these "fill-in phrase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 becomes part of the prompt to the user, and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is then substituted back into the babbl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im {verb, past tense} hi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duce the following prompt, "Enter verb, past tens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enters the word "tickled", the babble will then 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im tickled his compu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xperimenting with fill-in files, you might try analy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 high-resolution (answer "yes" to the "high-res" prompt)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generated sentences will be closer to your original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res was used to analyze the FILLINS.BAB file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tired of answering all the fill-in prompts,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F&gt; or the &lt;Esc&gt; key in response to the prompt window, and f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will be disabled until you press &lt;Alt-F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analysis tool is the *link*, which directs Babble! to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sentences according to a formula.  The link symbol consi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VTITLES.BAB and TVGUIDE.BAB, as well as the text files us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are included with the registered version of Babb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FILLINS.BAB, as well as the text file used to create it,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gistered version of Bab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"-&gt;" immediately followed by a number.  Babble!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mbol as a "reference point" when it generates its sentenc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symbol allows Babble! to skip through a list of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s in order to select one for display, and then resynchro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st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&gt;1 petted -&gt;2 my -&gt;3 dog -&gt;4 and then I -&gt;5 sang -&gt;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1 walked -&gt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1 ate -&gt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3 cat -&gt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3 elephant -&gt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5 went home -&gt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5 fell down -&gt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-&gt;1", Babble! will choose either "petted", "walked", or "at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sync at "-&gt;2" in the top sentence.  Then, for "-&gt;3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will choose "dog", "cat", or "elephant", and resync at "-&gt;4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for "-&gt;5", Babble! will choose "sang" or "went home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ell down", and resync at "-&gt;6".  This will generate sentenc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en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etted my dog and then I wen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te my cat and then I walked my elephant and then I fe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k technique is used in the INSULTS.BAB fil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huge number of random insults using a relatively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internal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KEYSTROK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quick reference to all the keystroke commands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Please refer to the various chapters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se command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Up&gt;  Select previous slo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own&gt;  Select next slo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ft&gt;  Decrease "volume" of sl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ight&gt;  Increase "volume" of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Left&gt;  Decrease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Right&gt;  Increas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Up&gt;  Select previous BAB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Dn&gt;  Select next BAB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PgUp&gt;  Select first BAB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PgDn&gt;  Select last BA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s&gt;  Press twice to load selected BA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nto current sl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l&gt;  Press twice to delet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 (Talk) Let Babble! spea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  (Talk) Exit Talk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 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1&gt;  Hel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H&gt;  Hel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C&gt;  Display credits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O&gt;  Print order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L&gt;  Load BAB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A&gt;  Analyze ASCII tex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S&gt;  Save analyzed text as BAB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D&gt;  Delete contents of sl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T&gt;  Enter or exit talk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R&gt;  Record to disk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E&gt;  Start or stop random special effec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F&gt;  Start or stop fill-i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Q&gt; 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 - &lt;F10&gt;       Special Effects # 2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1&gt; - &lt;Alt-F10&gt;   Special Effects #11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F1&gt; - &lt;Ctrl-F10&gt;  Special Effects #21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COMMAND-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various command-line options which you may specif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Babble! from the DOS command-line.  They can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or lower case.  The only restriction is that an option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y spaces - that means no spaces around the equals sign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ONO or -M or -C   Force monochrome display.  Babble! normally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ts automatically whether you're working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or a monochrome system, but you migh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this option if you're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with a graphics card, or if you'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bble! on a laptop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ARK               Forces monochrome display and displays the sli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s differently; used on monochrom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uch as some laptops) that can't display bold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TARTUP=filename   Automatically load *filename* into slot 1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TARTUP.BAB; you don't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.BAB" extens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BBLE -STARTUP=INSULTS&lt;��" will load INSULTS.B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he first slot.  If you want to make a p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ular BAB file your *permanent* startup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just name that file STARTUP.B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EMO               Run Babble! in demo mode.  Babble!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EMO=n             matically set a different special effec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seconds.  Or, if you like,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many seconds to delay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BBLE -DEMO=25&lt;��" to change special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ry 25 seconds.  You can press &lt;Alt-E&gt;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to turn demo mode off.  If you fo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the "-DEMO" option on the command lin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also turn demo mode ON from with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&lt;Alt-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EC                Record the stream of babble to a disk file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EC=filename.ext   default, Babble! will record to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BBLE.REC"; you can also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.  Press &lt;Alt-R&gt; to turn recording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forget to use the "-REC" option on th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d line, you can also turn recording 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program by pressing &lt;Alt-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EG=n              Set the minimum length that a line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to be considered the first line of a pa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.  The default value is 1, meaning that pa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s may begin on any blank line.  See the chap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 on "Advanced Analysi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ND=n              Set the minimum length that a line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to continue a paragraph; any line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is will be considered the la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graph.  The default value is 55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on "Advanced Analysis"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, January 199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version of Babble! to be widely distribu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care has been taken to polish the program and make it ad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' standards for quality and ease-of-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end, the program now starts in continuous babble mode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alk mode, program exit is confirmed when the user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Q&gt; or &lt;Esc&gt;, and the starting BAB file may be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"-STARTUP=filename" command-line option.  There are severa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new options, and their usage is summarized whe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"BABBLE ?&lt;��" or "BABBLE -?&lt;��".  Some of the special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refined, and the new Dvorak effect replaces the seldom-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display has been spiffied up (check out the ne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gled shadowed windows!), and there's now a handsom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, May 199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mited-release version of Babble! was reviewed by Stan Kel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le in the October 1990 issue of Computer Language.  Here he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"More fun than showing your latest spreadsheets or those t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olving beach ball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's been a long time coming.  It started as a means for Trac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, and Lew to regain some sanity after a stint on a VERY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  It endured all sorts of confusion as to what it was, wh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, and how on earth to sell it.  And now that it's finally don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obvious that what it does is what it doe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ab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that spirit, Korenthal Associates would like to thank th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ho helped make Babble! possible:  Steve Arnott for pu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this.  Gail Seglin Korenthal and our favorite kidd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queline Paige and Jason Alexander, for ditto.  Hy Bender for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less advice to write the manual in stream-of-conscious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- even though that approach never worked for him.  Loren Jenk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ing the first to "get it."  John C. Dvorak for *not* "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"  Neil Rubenking for forcing us to finish the thing.  Barry Si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vka for Babble!-crashing.  Mark Schallow for getting u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ographical emergency.  Bill Weiss for laughing.  Orvi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dpucker for the TSJD.  James Ackroyd, ^Greg Andrews, Rick Ay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yl Canter, Raymond Chuang, James Curran, Monte Davis, Ray Dunc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 Dvoskin, Joan Friedman, Ross Greenberg, Alan Griver, J.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debrand, John Hoffman, John James, Mitt Jones, Animesh Karna, St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man, Stan Kelly-Bootle, Sandra Lashway, Bill Letendre, Joy Lev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sse Liberty, John Love, Frank Markus, Edward Mendelson, St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kowski, Chip Rabinowitz, Tom Rawson, Tony Rizzo, Joe Salemi, To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age, "-Mark" Schaeffer, Howard Silverman, and William F. Zachm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ir loyalty and support.  And assorted moms for provi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piration for the "mom"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ABOUT KORENTHAL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(KA) is a software develop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and operated by founders James E. Korenthal and Tracey 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sser.  KA has been producing top quality computer softwar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4, and has been a member of the Association of Shareware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s (ASP) since 1988.  Jim Korenthal is currently Vice P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SP.  Some of KA's accomplish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Webster's New World line of software, published by Simon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uster.  These products include Webster's New World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, Webster's New World Professional Spelling Check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Thesaurus, Webster's New World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, Webster's New World Combo, and Webster's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 I and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agazine named Webster's New World Spelling Che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Writer Products of the Year in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Combo (integrated spelling che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) is currently the writing utility of choice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TAPCIS navigational program for CompuServe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r Movie Master, a special-purpose word processor for fi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evision script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4PRINT, an HP LaserJet/DeskJet utility which prints four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of text on one sheet of paper by printing on both si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mode.  4PRINT allows programmers to view four p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at a time, writers to read four pages of tex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and database users to print wide reports all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 of 4PRINT can now print up to *four* column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ide, cramming *eight* or more pages of informatio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of paper!  This new release also includes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ing, word wrap for printing text files expor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s, special indenting features for programm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print full-width Lotus spreadsheets, A4 paper suppor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removal of excess blank lines and page breaks, im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 support, and many other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saves you money by using less paper than standard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, and perhaps more importantly, its output takes up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f space.  This reduced paper usage also makes 4PRIN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cologically* sound investment.  Another convenienc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LaserJet normally prints only 60 lines per page,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a standard 66 lines on each of its "pages", mak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spensable for printing on-disk shareware manual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ASCII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is definitely worth adding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toolbox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Magazine, First Looks, March 2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result is a very neat-looking documen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up only 25 per cent of the paper and spac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World, October 3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provides a simple, elegant solution enco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ed by many programmers and documentation writer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Language,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nhanced TapMark and TapMail (previously called TAPLEX), uti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 which facilitate use of the CompuServe navig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.  Enhanced TapMark, which is considered indispens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APCIS users, keeps track of which message thread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 forum, and watches out for new messages that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f interest.  TapMail organizes your Email corresponde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it into different files based on the name of the cor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ection on CompuServe (PCVENB,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 about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duct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Marketing Metho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a copyrighted computer program which is being marke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 It is not a public domain program, and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marketing method, not a type of software.  It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 legal but limited trial period to evaluate a progra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.  If you continue to use the program after th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has ended, you must register (pay for) the program.  It'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produced by accomplished programmers, just like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ere is good shareware and bad shareware, just as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and bad retail software.  The primary difference between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and retail software is that with shareware you know if it'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nefits you, the software user, because you get to t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 your own system, within your own special work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 whether it meets your needs before you pay for it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nefits program authors because we are able to get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into your hands without the hundreds of thousands of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penses it takes to launch a traditional software product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ny programs on the market today which would never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out the shareware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and the continued availability of quality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ducts depend on your willingness to register and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you use.  It's the registration fees you pay that allow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ow your support for shareware by registering tho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 was formed in 1987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users about the shareware marketing method, to foster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of professionalism among shareware authors, an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through which ASP members may communicate, share idea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s' shareware meets additional quality standard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shareware.  Members' programs must be fully functional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pled, demo, or out-of-date versions); program document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lete and must clearly state the registration fe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received when registering; members must provide free mai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 for a minimum of three months after registra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mbers must meet other guidelines which help to in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user receive good value for your money and are dealt with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is provided at no charge for evaluation purposes on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Babble! is the complete working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not a crippled or dem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hereby grants you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weeks.  If you intend to continue using this software (and/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 after the two-week evaluation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yment to Korenthal Associates.  Using thi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two-week evaluation period has ended without registe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ola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Babble! using the accompanying order form (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printed by the program itself); you may also registe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 or Visa by phone (800-KA-PROGS), FAX (212-242-2599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(76004,2605).  Company purchase orders are welc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volume discounts are available. 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please call 212-242-17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25 registration fee licenses one copy for use on any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one time.  A registered copy of Babble! must be treated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in that the same registered copy cannot be used on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one time just as a book cannot be read by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full retail Babble! package, including typeset manual,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template, and many more writing samples to enhanc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ment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most current version of the Babble! program.  We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ing our products, and registration ensur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tification of significant upgrades to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pecial offers on other products from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free CompuServe IntroPak, which includes a $15.00 usag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mplimentary subscription to CompuServe Magazin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Babble! registered users who do not yet subscri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CompuServe will open the door for a whole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, services, and interesting people.  CompuSer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 (and many other vendors and develop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Pak (a $39.95 value) is provided to Bab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ompliments of CompuServe, Inc., and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Babble!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bble!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Babble!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 price or other compensation may be charged for Babble!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charge a distribution fee unless you are an ASP-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in good standing or have written permission from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  ASP-approved vendors are disk vendors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d to meet various standards involving present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.  Vendors who wish to apply for ASP-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may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Disk Vendor Committ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SP-approved vendors in good standing are hereby granted perm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to distribute Babble! in accordance with thes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  If you are an ASP-approved vendor in good st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, you do not need to request permission to distribute Babble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must notify Korenthal Associates of your inten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, and must indicate which version of Babble!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who are NOT approved by the ASP MUST receiv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Korenthal Associates before distributing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distribution charge for the cost of the diskette, shipp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ndling may not exceed, per disk, US$10.00 in the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 our products as "fre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ap", or "public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indicate ASP membership for products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on your BBS, please do so in your listing for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Babble! package CANNOT be sold as part of some other inc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 package,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ing offer, without a written agreement from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cannot be "rented" or "leased" to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                                                        Babble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erson receiving a copy of Babble! MUST be made a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sk or copy is ONLY for evaluation, and that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has not received any royalties or payme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erson receiving a copy of Babble! MUST be made aware that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does not become a registered user until Korenthal Asso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s has received 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 can be met by including the complete Babble!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Babble! without written permission from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  If the version you have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,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This version was released in Jan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reserves the right to withdraw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Babble! at any time and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.S. Government Information: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at 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is Korenthal Associates, Inc., 230 West 13th Stre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, 10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don't register or formally support this product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you to share copies of the shareware distribution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ther users and to upload copies to the BBS'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Bab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copy of any reviews, articles, catalog descri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information you print or distribute regarding Bab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, com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   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arketing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BBLE! 2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Korenthal Associates, Inc.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0 West 13th Street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York, New York 10011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A.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Registered Package              Qty ____ @  $25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5-10 users        Qty ____ @ $150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11-25 users       Qty ____ @ $350    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ITELIC.DOC for addition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 $8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  Titl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acceptable  ( )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shareware copy of Babble!?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ny comments or suggestions to improve Babble!?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r. #BAB-EXECPC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BBLE! 2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Korenthal Associates, Inc.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0 West 13th Street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York, New York 10011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A.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Registered Package              Qty ____ @  $25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5-10 users        Qty ____ @ $150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11-25 users       Qty ____ @ $350    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ITELIC.DOC for addition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 $8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  Titl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acceptable  ( )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shareware copy of Babble!?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ny comments or suggestions to improve Babble!?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r. #BAB-EXECPC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